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03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2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Dotyczy: postępowania o udzielenie zamówienia publicznego w trybie przetargu nieograniczonego o wartości powyżej 30 000 Euro, nieprzekraczającej 207 000 Euro na dostawę środków trwałych w ramach organizacji regionalnego Turnieju Sołectw Województwa Łódzkiego w Gminie Szade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wtórzenie czynności w zakresie pakietu nr 4)</w:t>
      </w:r>
    </w:p>
    <w:p>
      <w:pPr>
        <w:pStyle w:val="Standard"/>
        <w:ind w:left="360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Standard"/>
        <w:ind w:left="360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Zamawiający powtarza czynność wyboru najkorzystniejszej oferty w zakresie pakietu nr 4</w:t>
      </w:r>
    </w:p>
    <w:p>
      <w:pPr>
        <w:pStyle w:val="Standard"/>
        <w:ind w:left="360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Część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84"/>
        <w:gridCol w:w="2021"/>
        <w:gridCol w:w="2033"/>
        <w:gridCol w:w="16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.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ZWA I ADRES WYKONAW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KTACJA- CE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KTACJA- GWARANC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ŁĄCZNA PUNKTACJ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uro- Meble Małgorzata Masłoń, </w:t>
              <w:br/>
              <w:t>ul. Ks. Bp. Herberta Bednorza 2A-6, 40-384 Katowi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iuro Kosztorysowo- Handlowe „Mateo” Mateusz Słonimski, </w:t>
              <w:br/>
              <w:t>ul. Sławieńska 9, 76-010 Polan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„</w:t>
            </w:r>
            <w:r>
              <w:rPr>
                <w:rFonts w:eastAsia="Arial Unicode MS"/>
              </w:rPr>
              <w:t xml:space="preserve">Findom Co” sp. z o.o., </w:t>
              <w:br/>
              <w:t>ul. Sikorskiego 88/4, 41-809 Zabrz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ronus Polska sp. z o. o., Ordona 2a, 01-237 Warsza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entrum Sedno sp. z o. o., ul. Niepodległości 44-48, 75-252 Koszal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undusze Europejskie dla rozwoju regionu łódzki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 Europejskiego Funduszu Rozwoju Regionalnego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0:00Z</dcterms:created>
  <dc:creator>UGiM</dc:creator>
  <dc:description/>
  <cp:keywords/>
  <dc:language>en-US</dc:language>
  <cp:lastModifiedBy>UGiM</cp:lastModifiedBy>
  <cp:lastPrinted>2015-03-03T13:38:00Z</cp:lastPrinted>
  <dcterms:modified xsi:type="dcterms:W3CDTF">2015-03-03T13:40:00Z</dcterms:modified>
  <cp:revision>2</cp:revision>
  <dc:subject/>
  <dc:title>Szadek, dnia 03</dc:title>
</cp:coreProperties>
</file>